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2441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 xml:space="preserve">      </w:t>
        <w:tab/>
        <w:t>№ 39/2312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0,0300 га, для передачі її у постійне корист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аказу Державного комітету України із земельних ресурсів від 23 липня 2007 року       № 548 «Про затвердження Класифікації видів цільового призначення земель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, орієнтовною площею 0,0300 га, яка розташована у м.Нетішин, у районі вулиці Набережна, для будівництва та обслуговування інших будівель громадської забуд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3:00Z</dcterms:created>
  <dc:creator>User</dc:creator>
  <dc:description/>
  <cp:keywords/>
  <dc:language>en-US</dc:language>
  <cp:lastModifiedBy>User</cp:lastModifiedBy>
  <cp:lastPrinted>2018-03-05T14:49:00Z</cp:lastPrinted>
  <dcterms:modified xsi:type="dcterms:W3CDTF">2018-03-05T12:49:00Z</dcterms:modified>
  <cp:revision>6</cp:revision>
  <dc:subject/>
  <dc:title>ПРОЕКТ</dc:title>
</cp:coreProperties>
</file>